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Last year’s income tax copy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me, address, Social Security card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ependent’s child care Provider, Name, Address, Tax ID or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-2 wages and/or Unemployment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9 Self-employment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 (SS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8T and proof of 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ortgage/Home Equity Loan Interest/Mortgage Insuranc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Savings Account and/or Medical Savings Accou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siness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51:00Z</dcterms:created>
  <dc:creator>GetNetSet</dc:creator>
  <dc:description/>
  <dc:language>en-US</dc:language>
  <cp:lastModifiedBy>MYDELL</cp:lastModifiedBy>
  <dcterms:modified xsi:type="dcterms:W3CDTF">2019-01-03T00:56:00Z</dcterms:modified>
  <cp:revision>7</cp:revision>
  <dc:subject/>
  <dc:title>Tax Appointment Check List</dc:title>
</cp:coreProperties>
</file>